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426" w:leader="none"/>
          <w:tab w:val="left" w:pos="129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к решению Собрания депутатов</w:t>
        <w:tab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О районном бюджете  МО «Тляратинский район»</w:t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на 2023 год и на плановый период 2024-2025 годы.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7 декабря 2022 г. № 1</w:t>
      </w:r>
    </w:p>
    <w:p>
      <w:pPr>
        <w:pStyle w:val="Style15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  <w:gridCol w:w="1759"/>
        <w:gridCol w:w="1700"/>
        <w:gridCol w:w="1700"/>
      </w:tblGrid>
      <w:tr>
        <w:trPr>
          <w:trHeight w:val="1481" w:hRule="atLeast"/>
        </w:trPr>
        <w:tc>
          <w:tcPr>
            <w:tcW w:w="155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Субвенции, выделяемые из РБ РД на финансирование расходов, связанных с передачей полномочий органам местного самоуправления в 2023 году и на плановый период 2024-2025 годов. (Расходы фонда компенсаций)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(проект)</w:t>
            </w:r>
          </w:p>
        </w:tc>
      </w:tr>
      <w:tr>
        <w:trPr>
          <w:trHeight w:val="46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олнение государственного стандарта  обще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245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2206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22061,8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олнение государственного стандарта  дошкольного 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181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ыплата пособий на детей-сир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601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лассное руковод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702,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702,063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по хранению, комплектованию, учету и использованию Архивного фон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8,2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обеспечение питанием детей с ограниченными возможност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69,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69,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69,997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на организацию горячего питания в школ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268,8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268,8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530,63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по расчету и предоставлению дотаций поселен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5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0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0323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на выполнение полномочий по первичному воинскому уче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81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95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57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ходы на выполнение полномочий по деятельности административных комисс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Административные комиссии по делам несовершеннолетних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61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обеспечение жильем детей сир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940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единовременное пособие при всех формах устройств в сем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 модернизацию библиотек в части комплектования книжных фон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ставление изменение списков присяжных засед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522091,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505409,7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506126,67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56" w:firstLine="708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1:00Z</dcterms:created>
  <dc:creator>user</dc:creator>
  <dc:description/>
  <cp:keywords/>
  <dc:language>en-US</dc:language>
  <cp:lastModifiedBy>User</cp:lastModifiedBy>
  <cp:lastPrinted>2022-12-12T15:45:00Z</cp:lastPrinted>
  <dcterms:modified xsi:type="dcterms:W3CDTF">2022-12-14T08:20:00Z</dcterms:modified>
  <cp:revision>303</cp:revision>
  <dc:subject/>
  <dc:title/>
</cp:coreProperties>
</file>